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1 B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744"/>
        <w:gridCol w:w="1081"/>
        <w:gridCol w:w="2080"/>
        <w:gridCol w:w="1843"/>
      </w:tblGrid>
      <w:tr>
        <w:trPr>
          <w:trHeight w:val="552" w:hRule="atLeast"/>
        </w:trPr>
        <w:tc>
          <w:tcPr>
            <w:tcW w:w="9938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ind w:left="1079" w:right="-211" w:hanging="1221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sz w:val="36"/>
                <w:szCs w:val="36"/>
              </w:rPr>
              <w:t>POSTI LETTO ASSEGNATI ALL’AZIENDA OSPEDALIERA “PUGLIESE-CIACCIO” DI CATANZARO CON D.P.G.R. N°136 del 28/12/2011</w:t>
            </w:r>
          </w:p>
        </w:tc>
      </w:tr>
      <w:tr>
        <w:trPr>
          <w:trHeight w:val="552" w:hRule="atLeast"/>
        </w:trPr>
        <w:tc>
          <w:tcPr>
            <w:tcW w:w="99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ttura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inari/DH / 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trone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logia con Utic ed Emodinamic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rurgia Generale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a Vascolar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a Plastic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a Toracic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a Pediatric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tologia*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filia*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Immuno-Trasfusional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atri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Infettiv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General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chirurgi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listic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stomatologi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tricia e Ginecologi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a Aziendal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a Universitari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hiatri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Intensiv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Antalgica*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à di Terapia Intensiva Coronaric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gi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isi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o e Rieducazione Funzional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Nuclear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 Neonatale con TIN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ologia Medica*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oematologia Pediatrica*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e palliative al paziente oncologico*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disciplinare Diurno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nuti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73" w:hRule="atLeast"/>
        </w:trPr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934" w:type="dxa"/>
            <w:gridSpan w:val="2"/>
            <w:tcBorders/>
            <w:vAlign w:val="bottom"/>
          </w:tcPr>
          <w:p>
            <w:pPr>
              <w:pStyle w:val="Normal"/>
              <w:ind w:left="9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Presidio "De Lellis"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4" w:type="dxa"/>
            <w:gridSpan w:val="2"/>
            <w:tcBorders/>
            <w:vAlign w:val="bottom"/>
          </w:tcPr>
          <w:p>
            <w:pPr>
              <w:pStyle w:val="Normal"/>
              <w:ind w:left="9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Presidio "Villa Bianca"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095" w:type="dxa"/>
            <w:gridSpan w:val="4"/>
            <w:tcBorders/>
            <w:vAlign w:val="bottom"/>
          </w:tcPr>
          <w:p>
            <w:pPr>
              <w:pStyle w:val="Normal"/>
              <w:ind w:left="93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 strutture non contrassegnate sono tutte dislocate nel Presidio "Pugliese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0:00Z</dcterms:created>
  <dc:creator>Utente</dc:creator>
  <dc:description/>
  <cp:keywords/>
  <dc:language>en-US</dc:language>
  <cp:lastModifiedBy>acurcio</cp:lastModifiedBy>
  <dcterms:modified xsi:type="dcterms:W3CDTF">2013-04-17T15:15:00Z</dcterms:modified>
  <cp:revision>3</cp:revision>
  <dc:subject/>
  <dc:title/>
</cp:coreProperties>
</file>